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38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65405</wp:posOffset>
                </wp:positionV>
                <wp:extent cx="3255645" cy="94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9442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instalação de um braço de iluminação pública na Rua Araraquara, em frente ao nº 37,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35pt;height:74.35pt;mso-wrap-distance-left:9.05pt;mso-wrap-distance-right:9.05pt;mso-wrap-distance-top:0pt;mso-wrap-distance-bottom:0pt;margin-top:5.1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instalação de um braço de iluminação pública na Rua Araraquara, em frente ao nº 37,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Senhor Prefeito Marco Aurélio Gomes dos Santos</w:t>
      </w:r>
      <w:r>
        <w:rPr/>
        <w:t>, a instalação de um braço de iluminação pública na Rua Araraquara, em frente ao nº 37, no Bairro Jardim Coronel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s moradores do local pedem essa melhoria, devido ao grande número de assaltos no local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>.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8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19-12-09T17:08:00Z</dcterms:modified>
  <cp:revision>3</cp:revision>
  <dc:subject/>
  <dc:title>PREFEITURA MUNICIPAL DE ITANHAÉM</dc:title>
</cp:coreProperties>
</file>